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小可怜躺赢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逆境到辉煌一位幸运者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逆境到辉煌：一位幸运者的奇迹之旅</w:t>
      </w:r>
      <w:r>
        <w:rPr>
          <w:sz w:val="32"/>
          <w:szCs w:val="32"/>
        </w:rPr>
        <w:t>&lt;/p&gt;&lt;p&gt;&lt;img src="/static-img/hiGCS3QPjnSmiF4mYrh3WsVTAfWshpet2FhpLrywUWgrnkZEK6jG0VsTXjSmiIIl.jpg"&gt;&lt;/p&gt;&lt;p&gt;</w:t>
      </w:r>
      <w:r>
        <w:rPr>
          <w:sz w:val="32"/>
          <w:szCs w:val="32"/>
        </w:rPr>
        <w:t>在这个世界上，有些人似乎总能在最不利的情况下找到机会，重生后小可怜躺赢了。他们的故事常常让人惊叹，仿佛命运本身为他们点亮了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人，在一次意外的车祸中失去了双腿。他原本是一个充满活力的年轻人，但这一切都被突然的灾难所夺走。在医院里度过了漫长的日子，他开始对未来感到绝望。但他没有放弃，而是决定重新塑造自己。通过坚持不懈地努力，他学会了如何使用轮椅，并且开启了自己的职业生涯。他成为了一个励志演说家，用自己的经历鼓舞着无数听众，也成为了“重生后小可怜躺赢”的典范。</w:t>
      </w:r>
      <w:r>
        <w:rPr>
          <w:sz w:val="32"/>
          <w:szCs w:val="32"/>
        </w:rPr>
        <w:t>&lt;/p&gt;&lt;p&gt;&lt;img src="/static-img/MLl3GHvM1Nd63KpXq6oYo8VTAfWshpet2FhpLrywUWgEELPpUxgsaVOioKaMDPQaUGp39TPShPrEzOHh5KcJomrobxCtVpC1oZjfWvo_Ov-q7-24vcms8OWgi_eSo83t1Z8t-BRG0RQXIqCHySFcSRv3GHa-a5QoC7NNzmcelFTqTvW-HFV4QcVewB5szLi2R5DAJUqqSD_6WWimFVptzA.jpg"&gt;&lt;/p&gt;&lt;p&gt;</w:t>
      </w:r>
      <w:r>
        <w:rPr>
          <w:sz w:val="32"/>
          <w:szCs w:val="32"/>
        </w:rPr>
        <w:t>还有一个例子，是来自印度的一位女孩，她出生时就患有先天性心脏病。医生告诉她的父母，如果她不能接受手术，她可能无法存活。但她的家庭没有钱支付手术费用。她却依然保持着希望，最终获得了一次免费的手术。这次手术改变了她的命运，现在她是一名成功的心脏外科医师，帮助那些比她更贫穷、更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即使遇到最困难的情形，我们也可以选择变得更加强大和勇敢。每个人都是自己命运的主宰，只要我们愿意去追求，就一定能够实现自己的梦想。不论你现在处于何种位置，都有可能像那些“重生后小可怜躺赢”的幸运者一样，从逆境中崛起，让世界看到你的辉煌。</w:t>
      </w:r>
      <w:r>
        <w:rPr>
          <w:sz w:val="32"/>
          <w:szCs w:val="32"/>
        </w:rPr>
        <w:t>&lt;/p&gt;&lt;p&gt;&lt;img src="/static-img/GqJHWxBppm9gHYxf8RDcZsVTAfWshpet2FhpLrywUWgEELPpUxgsaVOioKaMDPQaUGp39TPShPrEzOHh5KcJomrobxCtVpC1oZjfWvo_Ov-q7-24vcms8OWgi_eSo83t1Z8t-BRG0RQXIqCHySFcSRv3GHa-a5QoC7NNzmcelFTqTvW-HFV4QcVewB5szLi2R5DAJUqqSD_6WWimFVptzA.jpg"&gt;&lt;/p&gt;&lt;p&gt;&lt;a href = "/doc/796135-</w:t>
      </w:r>
      <w:r>
        <w:rPr>
          <w:sz w:val="32"/>
          <w:szCs w:val="32"/>
        </w:rPr>
        <w:t xml:space="preserve">重生后小可怜躺赢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逆境到辉煌一位幸运者的奇迹之旅</w:t>
      </w:r>
      <w:r>
        <w:rPr>
          <w:sz w:val="32"/>
          <w:szCs w:val="32"/>
        </w:rPr>
        <w:t>.doc" rel="alternate" download="796135-</w:t>
      </w:r>
      <w:r>
        <w:rPr>
          <w:sz w:val="32"/>
          <w:szCs w:val="32"/>
        </w:rPr>
        <w:t xml:space="preserve">重生后小可怜躺赢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逆境到辉煌一位幸运者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